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od Times" w:hAnsi="Good Times" w:cs="Good Times"/>
          <w:b/>
          <w:b/>
          <w:color w:val="000000"/>
          <w:sz w:val="36"/>
          <w:szCs w:val="36"/>
          <w:lang w:val="en-US" w:eastAsia="en-US"/>
        </w:rPr>
      </w:pPr>
      <w:r>
        <w:rPr>
          <w:rFonts w:cs="Good Times" w:ascii="Good Times" w:hAnsi="Good Times"/>
          <w:b/>
          <w:color w:val="000000"/>
          <w:sz w:val="36"/>
          <w:szCs w:val="36"/>
          <w:lang w:val="en-US" w:eastAsia="en-US"/>
        </w:rPr>
        <w:drawing>
          <wp:anchor behindDoc="0" distT="0" distB="0" distL="114935" distR="114935" simplePos="0" locked="0" layoutInCell="0" allowOverlap="1" relativeHeight="5">
            <wp:simplePos x="0" y="0"/>
            <wp:positionH relativeFrom="column">
              <wp:posOffset>6544310</wp:posOffset>
            </wp:positionH>
            <wp:positionV relativeFrom="paragraph">
              <wp:posOffset>110490</wp:posOffset>
            </wp:positionV>
            <wp:extent cx="398145"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110490</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449580" cy="506730"/>
                    </a:xfrm>
                    <a:prstGeom prst="rect">
                      <a:avLst/>
                    </a:prstGeom>
                  </pic:spPr>
                </pic:pic>
              </a:graphicData>
            </a:graphic>
          </wp:anchor>
        </w:drawing>
      </w:r>
    </w:p>
    <w:p>
      <w:pPr>
        <w:pStyle w:val="Normal"/>
        <w:jc w:val="center"/>
        <w:rPr>
          <w:rFonts w:ascii="Good Times" w:hAnsi="Good Times" w:cs="Good Times"/>
          <w:b/>
          <w:b/>
          <w:color w:val="000000"/>
        </w:rPr>
      </w:pPr>
      <w:r>
        <w:rPr>
          <w:rFonts w:cs="Good Times" w:ascii="Good Times" w:hAnsi="Good Times"/>
          <w:b/>
          <w:color w:val="000000"/>
        </w:rPr>
        <w:t>Keystone State River Jam</w:t>
        <w:tab/>
      </w:r>
    </w:p>
    <w:p>
      <w:pPr>
        <w:pStyle w:val="Normal"/>
        <w:jc w:val="center"/>
        <w:rPr>
          <w:i/>
          <w:i/>
          <w:color w:val="000000"/>
          <w:u w:val="single"/>
        </w:rPr>
      </w:pPr>
      <w:r>
        <w:rPr>
          <w:i/>
          <w:color w:val="000000"/>
          <w:u w:val="single"/>
        </w:rPr>
        <w:t>Saturday May 4, 2013</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unday May 5, 2013</w:t>
      </w:r>
    </w:p>
    <w:p>
      <w:pPr>
        <w:pStyle w:val="Normal"/>
        <w:jc w:val="center"/>
        <w:rPr/>
      </w:pPr>
      <w:r>
        <w:rPr>
          <w:b/>
          <w:color w:val="000000"/>
        </w:rPr>
        <w:t>Skyhoundz PA State Championship</w:t>
      </w:r>
    </w:p>
    <w:p>
      <w:pPr>
        <w:pStyle w:val="Normal"/>
        <w:jc w:val="center"/>
        <w:rPr>
          <w:rStyle w:val="Tenpointtextblack"/>
          <w:color w:val="000000"/>
        </w:rPr>
      </w:pPr>
      <w:r>
        <w:rPr>
          <w:color w:val="000000"/>
        </w:rPr>
        <w:t>Jim Dietrich Park, 4899 Stoudts Ferry Road, Reading, PA 19605</w:t>
      </w:r>
    </w:p>
    <w:p>
      <w:pPr>
        <w:pStyle w:val="Normal"/>
        <w:jc w:val="center"/>
        <w:rPr>
          <w:rStyle w:val="Tenpointtextblack"/>
          <w:lang w:val="en-US" w:eastAsia="en-US"/>
        </w:rPr>
      </w:pPr>
      <w:r>
        <w:rP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142875</wp:posOffset>
                </wp:positionV>
                <wp:extent cx="2743200" cy="1097280"/>
                <wp:effectExtent l="5080" t="5080" r="5080" b="152400"/>
                <wp:wrapNone/>
                <wp:docPr id="3" name=""/>
                <a:graphic xmlns:a="http://schemas.openxmlformats.org/drawingml/2006/main">
                  <a:graphicData uri="http://schemas.microsoft.com/office/word/2010/wordprocessingShape">
                    <wps:wsp>
                      <wps:cNvSpPr txBox="1"/>
                      <wps:spPr>
                        <a:xfrm>
                          <a:off x="0" y="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ngsanaUPC" w:hAnsi="AngsanaUPC" w:eastAsia="Times New Roman" w:cs="AngsanaUPC"/>
                                <w:color w:val="auto"/>
                                <w:lang w:val="en-US" w:bidi="ar-SA"/>
                              </w:rPr>
                              <w:t>Free camping available on premises, no hookup.  $ Electric hookup $30.00  for the weekend.</w:t>
                            </w:r>
                          </w:p>
                          <w:p>
                            <w:pPr>
                              <w:overflowPunct w:val="false"/>
                              <w:bidi w:val="0"/>
                              <w:rPr/>
                            </w:pPr>
                            <w:r>
                              <w:rPr>
                                <w:kern w:val="2"/>
                                <w:sz w:val="24"/>
                                <w:szCs w:val="24"/>
                                <w:rFonts w:ascii="AngsanaUPC" w:hAnsi="AngsanaUPC" w:eastAsia="Times New Roman" w:cs="AngsanaUPC"/>
                                <w:color w:val="auto"/>
                                <w:lang w:val="en-US" w:bidi="ar-SA"/>
                              </w:rPr>
                              <w:t>Food Vendor will be on site.</w:t>
                            </w:r>
                          </w:p>
                          <w:p>
                            <w:pPr>
                              <w:overflowPunct w:val="false"/>
                              <w:bidi w:val="0"/>
                              <w:rPr/>
                            </w:pPr>
                            <w:r>
                              <w:rPr>
                                <w:kern w:val="2"/>
                                <w:sz w:val="24"/>
                                <w:szCs w:val="24"/>
                                <w:rFonts w:ascii="AngsanaUPC" w:hAnsi="AngsanaUPC" w:eastAsia="Times New Roman" w:cs="AngsanaUPC"/>
                                <w:color w:val="auto"/>
                                <w:lang w:val="en-US" w:bidi="ar-SA"/>
                              </w:rPr>
                              <w:t xml:space="preserve">Possible cookout Saturday.  More information to follow.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8pt;margin-top:11.25pt;width:215.95pt;height:86.35pt;mso-wrap-style:square;v-text-anchor:top" type="_x0000_t202">
                <v:textbox>
                  <w:txbxContent>
                    <w:p>
                      <w:pPr>
                        <w:overflowPunct w:val="false"/>
                        <w:bidi w:val="0"/>
                        <w:rPr/>
                      </w:pPr>
                      <w:r>
                        <w:rPr>
                          <w:kern w:val="2"/>
                          <w:sz w:val="24"/>
                          <w:szCs w:val="24"/>
                          <w:rFonts w:ascii="AngsanaUPC" w:hAnsi="AngsanaUPC" w:eastAsia="Times New Roman" w:cs="AngsanaUPC"/>
                          <w:color w:val="auto"/>
                          <w:lang w:val="en-US" w:bidi="ar-SA"/>
                        </w:rPr>
                        <w:t>Free camping available on premises, no hookup.  $ Electric hookup $30.00  for the weekend.</w:t>
                      </w:r>
                    </w:p>
                    <w:p>
                      <w:pPr>
                        <w:overflowPunct w:val="false"/>
                        <w:bidi w:val="0"/>
                        <w:rPr/>
                      </w:pPr>
                      <w:r>
                        <w:rPr>
                          <w:kern w:val="2"/>
                          <w:sz w:val="24"/>
                          <w:szCs w:val="24"/>
                          <w:rFonts w:ascii="AngsanaUPC" w:hAnsi="AngsanaUPC" w:eastAsia="Times New Roman" w:cs="AngsanaUPC"/>
                          <w:color w:val="auto"/>
                          <w:lang w:val="en-US" w:bidi="ar-SA"/>
                        </w:rPr>
                        <w:t>Food Vendor will be on site.</w:t>
                      </w:r>
                    </w:p>
                    <w:p>
                      <w:pPr>
                        <w:overflowPunct w:val="false"/>
                        <w:bidi w:val="0"/>
                        <w:rPr/>
                      </w:pPr>
                      <w:r>
                        <w:rPr>
                          <w:kern w:val="2"/>
                          <w:sz w:val="24"/>
                          <w:szCs w:val="24"/>
                          <w:rFonts w:ascii="AngsanaUPC" w:hAnsi="AngsanaUPC" w:eastAsia="Times New Roman" w:cs="AngsanaUPC"/>
                          <w:color w:val="auto"/>
                          <w:lang w:val="en-US" w:bidi="ar-SA"/>
                        </w:rPr>
                        <w:t xml:space="preserve">Possible cookout Saturday.  More information to follow.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page">
                  <wp:posOffset>2836545</wp:posOffset>
                </wp:positionH>
                <wp:positionV relativeFrom="page">
                  <wp:posOffset>1623060</wp:posOffset>
                </wp:positionV>
                <wp:extent cx="1392555" cy="874395"/>
                <wp:effectExtent l="635" t="635" r="0" b="114935"/>
                <wp:wrapSquare wrapText="bothSides"/>
                <wp:docPr id="4" name=""/>
                <a:graphic xmlns:a="http://schemas.openxmlformats.org/drawingml/2006/main">
                  <a:graphicData uri="http://schemas.microsoft.com/office/word/2010/wordprocessingShape">
                    <wps:wsp>
                      <wps:cNvSpPr/>
                      <wps:spPr>
                        <a:xfrm>
                          <a:off x="0" y="0"/>
                          <a:ext cx="1392480" cy="874440"/>
                        </a:xfrm>
                        <a:prstGeom prst="roundRect">
                          <a:avLst>
                            <a:gd name="adj" fmla="val 16079"/>
                          </a:avLst>
                        </a:prstGeom>
                        <a:solidFill>
                          <a:srgbClr val="f9d8cd"/>
                        </a:solidFill>
                        <a:ln w="38160">
                          <a:solidFill>
                            <a:srgbClr val="4f81bd"/>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ew Competition</w:t>
                            </w:r>
                          </w:p>
                          <w:p>
                            <w:pPr>
                              <w:overflowPunct w:val="false"/>
                              <w:bidi w:val="0"/>
                              <w:jc w:val="center"/>
                              <w:rPr/>
                            </w:pPr>
                            <w:r>
                              <w:rPr>
                                <w:kern w:val="2"/>
                                <w:sz w:val="24"/>
                                <w:i/>
                                <w:szCs w:val="24"/>
                                <w:rFonts w:ascii="Times New Roman" w:hAnsi="Times New Roman" w:eastAsia="Times New Roman" w:cs="Times New Roman"/>
                                <w:color w:val="auto"/>
                                <w:lang w:val="en-US" w:bidi="ar-SA"/>
                              </w:rPr>
                              <w:t>Hosted by</w:t>
                            </w:r>
                          </w:p>
                          <w:p>
                            <w:pPr>
                              <w:overflowPunct w:val="false"/>
                              <w:bidi w:val="0"/>
                              <w:jc w:val="center"/>
                              <w:rPr/>
                            </w:pPr>
                            <w:r>
                              <w:rPr>
                                <w:kern w:val="2"/>
                                <w:sz w:val="24"/>
                                <w:i/>
                                <w:szCs w:val="24"/>
                                <w:rFonts w:ascii="Times New Roman" w:hAnsi="Times New Roman" w:eastAsia="Times New Roman" w:cs="Times New Roman"/>
                                <w:color w:val="auto"/>
                                <w:lang w:val="en-US" w:bidi="ar-SA"/>
                              </w:rPr>
                              <w:t>Matt Repko and Garry Diehl</w:t>
                            </w:r>
                          </w:p>
                        </w:txbxContent>
                      </wps:txbx>
                      <wps:bodyPr anchor="ctr">
                        <a:spAutoFit/>
                      </wps:bodyPr>
                    </wps:wsp>
                  </a:graphicData>
                </a:graphic>
              </wp:anchor>
            </w:drawing>
          </mc:Choice>
          <mc:Fallback>
            <w:pict>
              <v:roundrect id="shape_0" fillcolor="#f9d8cd" stroked="t" o:allowincell="f" style="position:absolute;margin-left:223.35pt;margin-top:127.8pt;width:109.6pt;height:68.8pt;mso-wrap-style:square;v-text-anchor:middle;mso-position-horizontal-relative:page;mso-position-vertical-relative:page">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ew Competition</w:t>
                      </w:r>
                    </w:p>
                    <w:p>
                      <w:pPr>
                        <w:overflowPunct w:val="false"/>
                        <w:bidi w:val="0"/>
                        <w:jc w:val="center"/>
                        <w:rPr/>
                      </w:pPr>
                      <w:r>
                        <w:rPr>
                          <w:kern w:val="2"/>
                          <w:sz w:val="24"/>
                          <w:i/>
                          <w:szCs w:val="24"/>
                          <w:rFonts w:ascii="Times New Roman" w:hAnsi="Times New Roman" w:eastAsia="Times New Roman" w:cs="Times New Roman"/>
                          <w:color w:val="auto"/>
                          <w:lang w:val="en-US" w:bidi="ar-SA"/>
                        </w:rPr>
                        <w:t>Hosted by</w:t>
                      </w:r>
                    </w:p>
                    <w:p>
                      <w:pPr>
                        <w:overflowPunct w:val="false"/>
                        <w:bidi w:val="0"/>
                        <w:jc w:val="center"/>
                        <w:rPr/>
                      </w:pPr>
                      <w:r>
                        <w:rPr>
                          <w:kern w:val="2"/>
                          <w:sz w:val="24"/>
                          <w:i/>
                          <w:szCs w:val="24"/>
                          <w:rFonts w:ascii="Times New Roman" w:hAnsi="Times New Roman" w:eastAsia="Times New Roman" w:cs="Times New Roman"/>
                          <w:color w:val="auto"/>
                          <w:lang w:val="en-US" w:bidi="ar-SA"/>
                        </w:rPr>
                        <w:t>Matt Repko and Garry Diehl</w:t>
                      </w:r>
                    </w:p>
                  </w:txbxContent>
                </v:textbox>
                <v:fill o:detectmouseclick="t" type="solid" color2="#062732"/>
                <v:stroke color="#4f81bd" weight="38160" joinstyle="miter" endcap="flat"/>
                <w10:wrap type="square"/>
              </v:roundrect>
            </w:pict>
          </mc:Fallback>
        </mc:AlternateContent>
      </w:r>
      <w:r>
        <w:rPr>
          <w:b/>
          <w:color w:val="000000"/>
          <w:u w:val="single"/>
        </w:rPr>
        <w:t>DiscDogathon</w:t>
      </w:r>
    </w:p>
    <w:p>
      <w:pPr>
        <w:pStyle w:val="Normal"/>
        <w:rPr>
          <w:b/>
          <w:b/>
          <w:color w:val="000000"/>
        </w:rPr>
      </w:pPr>
      <w:r>
        <w:rPr>
          <w:b/>
          <w:color w:val="000000"/>
        </w:rPr>
        <w:t>World Qualifying Events/Games:</w:t>
      </w:r>
    </w:p>
    <w:p>
      <w:pPr>
        <w:pStyle w:val="Normal"/>
        <w:numPr>
          <w:ilvl w:val="0"/>
          <w:numId w:val="2"/>
        </w:numPr>
        <w:rPr/>
      </w:pPr>
      <w:r>
        <w:rPr>
          <w:color w:val="000000"/>
        </w:rPr>
        <w:t>Pairs Distance and Accuracy</w:t>
      </w:r>
    </w:p>
    <w:p>
      <w:pPr>
        <w:pStyle w:val="Normal"/>
        <w:numPr>
          <w:ilvl w:val="0"/>
          <w:numId w:val="2"/>
        </w:numPr>
        <w:rPr>
          <w:color w:val="000000"/>
        </w:rPr>
      </w:pPr>
      <w:r>
        <w:rPr>
          <w:color w:val="000000"/>
        </w:rPr>
        <w:t>Freestyle</w:t>
      </w:r>
    </w:p>
    <w:p>
      <w:pPr>
        <w:pStyle w:val="Normal"/>
        <w:numPr>
          <w:ilvl w:val="0"/>
          <w:numId w:val="2"/>
        </w:numPr>
        <w:rPr/>
      </w:pPr>
      <w:r>
        <w:rPr>
          <w:color w:val="000000"/>
        </w:rPr>
        <w:t>Spot Landing</w:t>
      </w:r>
    </w:p>
    <w:p>
      <w:pPr>
        <w:pStyle w:val="Normal"/>
        <w:numPr>
          <w:ilvl w:val="0"/>
          <w:numId w:val="2"/>
        </w:numPr>
        <w:rPr>
          <w:color w:val="000000"/>
        </w:rPr>
      </w:pPr>
      <w:r>
        <w:rPr>
          <w:color w:val="000000"/>
        </w:rPr>
        <w:t>Bullseye</w:t>
      </w:r>
    </w:p>
    <w:p>
      <w:pPr>
        <w:pStyle w:val="Normal"/>
        <w:numPr>
          <w:ilvl w:val="0"/>
          <w:numId w:val="2"/>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2"/>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3"/>
        </w:numPr>
        <w:rPr>
          <w:color w:val="000000"/>
        </w:rPr>
      </w:pPr>
      <w:r>
        <w:rPr>
          <w:color w:val="000000"/>
        </w:rPr>
        <w:t>Please identify your Pairs D/A partner on the Pre-Reg form or request to be paired up</w:t>
      </w:r>
    </w:p>
    <w:p>
      <w:pPr>
        <w:pStyle w:val="Normal"/>
        <w:numPr>
          <w:ilvl w:val="0"/>
          <w:numId w:val="3"/>
        </w:numPr>
        <w:rPr/>
      </w:pPr>
      <w:r>
        <w:rPr>
          <w:color w:val="000000"/>
        </w:rPr>
        <w:t>No Skyhoundz Hyperflite Divisions</w:t>
      </w:r>
    </w:p>
    <w:p>
      <w:pPr>
        <w:pStyle w:val="Normal"/>
        <w:numPr>
          <w:ilvl w:val="0"/>
          <w:numId w:val="3"/>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ind w:left="720" w:hanging="0"/>
        <w:rPr>
          <w:color w:val="000000"/>
        </w:rPr>
      </w:pPr>
      <w:r>
        <w:rPr>
          <w:color w:val="000000"/>
        </w:rPr>
      </w:r>
    </w:p>
    <w:p>
      <w:pPr>
        <w:pStyle w:val="Normal"/>
        <w:rPr>
          <w:b/>
          <w:b/>
          <w:color w:val="000000"/>
          <w:u w:val="single"/>
        </w:rPr>
      </w:pPr>
      <w:r>
        <w:rPr>
          <w:b/>
          <w:color w:val="000000"/>
          <w:u w:val="single"/>
        </w:rPr>
        <w:t>2013 Qualifying Teams To Date</w:t>
      </w:r>
    </w:p>
    <w:p>
      <w:pPr>
        <w:pStyle w:val="Normal"/>
        <w:rPr>
          <w:color w:val="000000"/>
        </w:rPr>
      </w:pPr>
      <w:r>
        <w:rPr>
          <w:color w:val="000000"/>
        </w:rPr>
        <w:t xml:space="preserve">See </w:t>
      </w:r>
      <w:hyperlink r:id="rId4">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 xml:space="preserve">MicroDog Division - </w:t>
      </w:r>
      <w:r>
        <w:rPr>
          <w:rFonts w:cs="Arial" w:ascii="Arial" w:hAnsi="Arial"/>
          <w:color w:val="000000"/>
          <w:sz w:val="20"/>
          <w:szCs w:val="20"/>
        </w:rPr>
        <w:t>16 " and under or 25lb or less</w:t>
      </w:r>
    </w:p>
    <w:p>
      <w:pPr>
        <w:pStyle w:val="Normal"/>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SUNDAY, MAY 5, 2013*****PA  STATE CHAMPIONSHIP**************</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State Championship Event/Games</w:t>
      </w:r>
    </w:p>
    <w:p>
      <w:pPr>
        <w:pStyle w:val="Normal"/>
        <w:rPr>
          <w:color w:val="000000"/>
        </w:rPr>
      </w:pPr>
      <w:r>
        <w:rPr>
          <w:color w:val="000000"/>
        </w:rPr>
        <w:t>Note: Choose only one Game – D/A or Freestyle w/ D/A</w:t>
      </w:r>
    </w:p>
    <w:p>
      <w:pPr>
        <w:pStyle w:val="Normal"/>
        <w:rPr>
          <w:color w:val="000000"/>
        </w:rPr>
      </w:pPr>
      <w:r>
        <w:rPr>
          <w:color w:val="000000"/>
        </w:rPr>
        <w:t>Winners determined as follows:</w:t>
      </w:r>
    </w:p>
    <w:p>
      <w:pPr>
        <w:pStyle w:val="Normal"/>
        <w:numPr>
          <w:ilvl w:val="0"/>
          <w:numId w:val="4"/>
        </w:numPr>
        <w:rPr>
          <w:color w:val="000000"/>
        </w:rPr>
      </w:pPr>
      <w:r>
        <w:rPr>
          <w:color w:val="000000"/>
        </w:rPr>
        <w:t>Distance and Accuracy (D/A) – Total of 2 D/A rounds</w:t>
      </w:r>
    </w:p>
    <w:p>
      <w:pPr>
        <w:pStyle w:val="Normal"/>
        <w:numPr>
          <w:ilvl w:val="0"/>
          <w:numId w:val="4"/>
        </w:numPr>
        <w:rPr>
          <w:color w:val="000000"/>
        </w:rPr>
      </w:pPr>
      <w:r>
        <w:rPr>
          <w:color w:val="000000"/>
        </w:rPr>
        <w:t>Freestyle (F/S) – 2 F/S rounds plus 1</w:t>
      </w:r>
      <w:r>
        <w:rPr>
          <w:color w:val="000000"/>
          <w:vertAlign w:val="superscript"/>
        </w:rPr>
        <w:t>st</w:t>
      </w:r>
      <w:r>
        <w:rPr>
          <w:color w:val="000000"/>
        </w:rPr>
        <w:t xml:space="preserve"> D/A round, 2</w:t>
      </w:r>
      <w:r>
        <w:rPr>
          <w:color w:val="000000"/>
          <w:vertAlign w:val="superscript"/>
        </w:rPr>
        <w:t>nd</w:t>
      </w:r>
      <w:r>
        <w:rPr>
          <w:color w:val="000000"/>
        </w:rPr>
        <w:t xml:space="preserve"> D/A round optional (not counted at event)</w:t>
      </w:r>
    </w:p>
    <w:p>
      <w:pPr>
        <w:pStyle w:val="Normal"/>
        <w:jc w:val="center"/>
        <w:rPr>
          <w:color w:val="000000"/>
        </w:rPr>
      </w:pPr>
      <w:r>
        <w:rPr>
          <w:color w:val="000000"/>
        </w:rPr>
      </w:r>
    </w:p>
    <w:p>
      <w:pPr>
        <w:pStyle w:val="Normal"/>
        <w:jc w:val="center"/>
        <w:rPr>
          <w:b/>
          <w:b/>
          <w:color w:val="000000"/>
          <w:sz w:val="28"/>
          <w:szCs w:val="28"/>
          <w:u w:val="single"/>
        </w:rPr>
      </w:pPr>
      <w:r>
        <w:rPr>
          <w:b/>
          <w:color w:val="00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jc w:val="right"/>
        <w:rPr>
          <w:color w:val="000000"/>
          <w:sz w:val="16"/>
          <w:szCs w:val="16"/>
        </w:rPr>
      </w:pPr>
      <w:r>
        <w:rPr>
          <w:color w:val="000000"/>
          <w:sz w:val="16"/>
          <w:szCs w:val="16"/>
        </w:rPr>
      </w:r>
    </w:p>
    <w:p>
      <w:pPr>
        <w:pStyle w:val="Normal"/>
        <w:rPr/>
      </w:pPr>
      <w:r>
        <w:rPr>
          <w:rFonts w:cs="Arial" w:ascii="Arial" w:hAnsi="Arial"/>
          <w:b/>
          <w:bCs/>
          <w:color w:val="0000FF"/>
          <w:u w:val="single"/>
        </w:rPr>
        <w:t>EMAIL:</w:t>
      </w:r>
      <w:r>
        <w:rPr>
          <w:rFonts w:cs="Arial" w:ascii="Arial" w:hAnsi="Arial"/>
          <w:color w:val="000000"/>
        </w:rPr>
        <w:t xml:space="preserve">  Pre-registration forms to </w:t>
      </w:r>
      <w:r>
        <w:rPr>
          <w:rFonts w:cs="Arial" w:ascii="Arial" w:hAnsi="Arial"/>
          <w:i/>
          <w:color w:val="000000"/>
          <w:u w:val="single"/>
        </w:rPr>
        <w:t>Melanie Griggs</w:t>
      </w:r>
      <w:r>
        <w:rPr>
          <w:rFonts w:cs="Arial" w:ascii="Arial" w:hAnsi="Arial"/>
          <w:color w:val="000000"/>
        </w:rPr>
        <w:t xml:space="preserve"> @ </w:t>
      </w:r>
      <w:hyperlink r:id="rId5">
        <w:r>
          <w:rPr>
            <w:rStyle w:val="InternetLink"/>
            <w:rFonts w:cs="Arial" w:ascii="Arial" w:hAnsi="Arial"/>
            <w:b/>
            <w:i/>
          </w:rPr>
          <w:t>can.do.dogs@wildblue.net</w:t>
        </w:r>
      </w:hyperlink>
      <w:r>
        <w:rPr>
          <w:rFonts w:cs="Arial" w:ascii="Arial" w:hAnsi="Arial"/>
          <w:color w:val="000000"/>
        </w:rPr>
        <w:t xml:space="preserve">. </w:t>
      </w:r>
      <w:r>
        <w:rPr>
          <w:rFonts w:cs="Arial" w:ascii="Arial" w:hAnsi="Arial"/>
          <w:bCs/>
          <w:color w:val="0000FF"/>
        </w:rPr>
        <w:t xml:space="preserve"> </w:t>
      </w:r>
      <w:r>
        <w:rPr>
          <w:rFonts w:cs="Arial" w:ascii="Arial" w:hAnsi="Arial"/>
          <w:b/>
          <w:bCs/>
          <w:color w:val="FF0000"/>
          <w:u w:val="single"/>
        </w:rPr>
        <w:t>AVOID the LATE FEE</w:t>
      </w:r>
      <w:r>
        <w:rPr>
          <w:rFonts w:cs="Arial" w:ascii="Arial" w:hAnsi="Arial"/>
          <w:bCs/>
          <w:color w:val="0000FF"/>
        </w:rPr>
        <w:t xml:space="preserve"> by pre-registering no later than </w:t>
      </w:r>
      <w:r>
        <w:rPr>
          <w:rFonts w:cs="Arial" w:ascii="Arial" w:hAnsi="Arial"/>
          <w:bCs/>
          <w:color w:val="0000FF"/>
          <w:highlight w:val="yellow"/>
        </w:rPr>
        <w:t>Sunday, April 28, 2013</w:t>
      </w:r>
      <w:r>
        <w:rPr>
          <w:rFonts w:cs="Arial" w:ascii="Arial" w:hAnsi="Arial"/>
          <w:bCs/>
          <w:color w:val="0000FF"/>
        </w:rPr>
        <w:t xml:space="preserve">.  </w:t>
      </w:r>
      <w:r>
        <w:rPr>
          <w:rFonts w:cs="Arial" w:ascii="Arial" w:hAnsi="Arial"/>
          <w:bCs/>
        </w:rPr>
        <w:t>You can</w:t>
      </w:r>
      <w:r>
        <w:rPr>
          <w:rFonts w:cs="Arial" w:ascii="Arial" w:hAnsi="Arial"/>
          <w:bCs/>
          <w:color w:val="0000FF"/>
        </w:rPr>
        <w:t xml:space="preserve"> </w:t>
      </w:r>
      <w:r>
        <w:rPr>
          <w:rFonts w:cs="Arial" w:ascii="Arial" w:hAnsi="Arial"/>
          <w:color w:val="000000"/>
        </w:rPr>
        <w:t xml:space="preserve">mail payment (payable to MAD Dogs) delivered by </w:t>
      </w:r>
      <w:r>
        <w:rPr>
          <w:rFonts w:cs="Arial" w:ascii="Arial" w:hAnsi="Arial"/>
          <w:b/>
          <w:color w:val="000000"/>
        </w:rPr>
        <w:t>Monday</w:t>
      </w:r>
      <w:r>
        <w:rPr>
          <w:rFonts w:cs="Arial" w:ascii="Arial" w:hAnsi="Arial"/>
          <w:color w:val="000000"/>
        </w:rPr>
        <w:t xml:space="preserve">, </w:t>
      </w:r>
      <w:r>
        <w:rPr>
          <w:rFonts w:cs="Arial" w:ascii="Arial" w:hAnsi="Arial"/>
          <w:b/>
          <w:color w:val="000000"/>
          <w:u w:val="single"/>
        </w:rPr>
        <w:t>April 29, 2013</w:t>
      </w:r>
      <w:r>
        <w:rPr>
          <w:rFonts w:cs="Arial" w:ascii="Arial" w:hAnsi="Arial"/>
          <w:color w:val="000000"/>
        </w:rPr>
        <w:t xml:space="preserve"> to </w:t>
      </w:r>
      <w:r>
        <w:rPr>
          <w:rFonts w:cs="Arial" w:ascii="Arial" w:hAnsi="Arial"/>
          <w:b/>
          <w:color w:val="000000"/>
          <w:u w:val="single"/>
        </w:rPr>
        <w:t>Melanie Griggs, 25230 Trunk Line Road, Henderson, MD 21640</w:t>
      </w:r>
    </w:p>
    <w:p>
      <w:pPr>
        <w:pStyle w:val="Normal"/>
        <w:jc w:val="right"/>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color w:val="000000"/>
          <w:sz w:val="16"/>
          <w:szCs w:val="16"/>
        </w:rPr>
      </w:pPr>
      <w:r>
        <w:rPr>
          <w:color w:val="000000"/>
        </w:rPr>
        <w:t>THANK YOU!</w:t>
      </w:r>
      <w:r>
        <w:br w:type="page"/>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1" r="-23" b="-21"/>
                    <a:stretch>
                      <a:fillRect/>
                    </a:stretch>
                  </pic:blipFill>
                  <pic:spPr bwMode="auto">
                    <a:xfrm>
                      <a:off x="0" y="0"/>
                      <a:ext cx="449580" cy="506730"/>
                    </a:xfrm>
                    <a:prstGeom prst="rect">
                      <a:avLst/>
                    </a:prstGeom>
                  </pic:spPr>
                </pic:pic>
              </a:graphicData>
            </a:graphic>
          </wp:anchor>
        </w:drawing>
      </w:r>
      <w:r>
        <w:rPr>
          <w:color w:val="000000"/>
          <w:sz w:val="18"/>
          <w:szCs w:val="18"/>
        </w:rPr>
        <w:t>Hyperflite Skyhoundz DiscDogathon World Qualifier</w:t>
      </w:r>
    </w:p>
    <w:p>
      <w:pPr>
        <w:pStyle w:val="Normal"/>
        <w:jc w:val="center"/>
        <w:rPr>
          <w:sz w:val="18"/>
          <w:szCs w:val="18"/>
          <w:lang w:val="en-US" w:eastAsia="en-US"/>
        </w:rPr>
      </w:pPr>
      <w:r>
        <w:rPr>
          <w:sz w:val="18"/>
          <w:szCs w:val="18"/>
          <w:lang w:val="en-US" w:eastAsia="en-US"/>
        </w:rPr>
        <w:t>&amp;</w:t>
      </w:r>
    </w:p>
    <w:p>
      <w:pPr>
        <w:pStyle w:val="Normal"/>
        <w:jc w:val="center"/>
        <w:rPr>
          <w:sz w:val="18"/>
          <w:szCs w:val="18"/>
          <w:lang w:val="en-US" w:eastAsia="en-US"/>
        </w:rPr>
      </w:pPr>
      <w:r>
        <w:rPr>
          <w:sz w:val="18"/>
          <w:szCs w:val="18"/>
          <w:lang w:val="en-US" w:eastAsia="en-US"/>
        </w:rPr>
        <w:t>Pennsylvania</w:t>
      </w:r>
      <w:r>
        <w:drawing>
          <wp:anchor behindDoc="0" distT="0" distB="0" distL="114935" distR="114935" simplePos="0" locked="0" layoutInCell="0" allowOverlap="1" relativeHeight="2">
            <wp:simplePos x="0" y="0"/>
            <wp:positionH relativeFrom="column">
              <wp:posOffset>6338570</wp:posOffset>
            </wp:positionH>
            <wp:positionV relativeFrom="paragraph">
              <wp:posOffset>30480</wp:posOffset>
            </wp:positionV>
            <wp:extent cx="398145" cy="409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2" t="-79" r="-82" b="-79"/>
                    <a:stretch>
                      <a:fillRect/>
                    </a:stretch>
                  </pic:blipFill>
                  <pic:spPr bwMode="auto">
                    <a:xfrm>
                      <a:off x="0" y="0"/>
                      <a:ext cx="398145" cy="409575"/>
                    </a:xfrm>
                    <a:prstGeom prst="rect">
                      <a:avLst/>
                    </a:prstGeom>
                  </pic:spPr>
                </pic:pic>
              </a:graphicData>
            </a:graphic>
          </wp:anchor>
        </w:drawing>
      </w:r>
      <w:r>
        <w:rPr>
          <w:sz w:val="18"/>
          <w:szCs w:val="18"/>
          <w:lang w:val="en-US" w:eastAsia="en-US"/>
        </w:rPr>
        <w:t xml:space="preserve">  State Championship</w:t>
      </w:r>
    </w:p>
    <w:p>
      <w:pPr>
        <w:pStyle w:val="Normal"/>
        <w:jc w:val="center"/>
        <w:rPr>
          <w:sz w:val="18"/>
          <w:szCs w:val="18"/>
          <w:lang w:val="en-US" w:eastAsia="en-US"/>
        </w:rPr>
      </w:pPr>
      <w:r>
        <w:rPr>
          <w:sz w:val="18"/>
          <w:szCs w:val="18"/>
          <w:lang w:val="en-US" w:eastAsia="en-US"/>
        </w:rPr>
        <w:t>Keystone State River Jam</w:t>
      </w:r>
    </w:p>
    <w:p>
      <w:pPr>
        <w:pStyle w:val="Normal"/>
        <w:jc w:val="center"/>
        <w:rPr>
          <w:sz w:val="18"/>
          <w:szCs w:val="18"/>
          <w:lang w:val="en-US" w:eastAsia="en-US"/>
        </w:rPr>
      </w:pPr>
      <w:r>
        <w:rPr>
          <w:sz w:val="18"/>
          <w:szCs w:val="18"/>
          <w:lang w:val="en-US" w:eastAsia="en-US"/>
        </w:rPr>
        <w:t>May 4 &amp; 5, 2013</w:t>
      </w:r>
    </w:p>
    <w:p>
      <w:pPr>
        <w:pStyle w:val="Normal"/>
        <w:jc w:val="center"/>
        <w:rPr/>
      </w:pPr>
      <w:r>
        <w:rPr>
          <w:sz w:val="18"/>
          <w:szCs w:val="18"/>
          <w:lang w:val="en-US" w:eastAsia="en-US"/>
        </w:rPr>
        <w:t>Registration 8:30 am Start Time 9:30 am</w:t>
      </w:r>
    </w:p>
    <w:p>
      <w:pPr>
        <w:pStyle w:val="Normal"/>
        <w:jc w:val="center"/>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1332376086"/>
            <w:bookmarkStart w:id="6" w:name="__Fieldmark__7_1332376086"/>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332376086"/>
            <w:bookmarkStart w:id="8" w:name="__Fieldmark__8_1332376086"/>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3"/>
        <w:gridCol w:w="1861"/>
        <w:gridCol w:w="173"/>
        <w:gridCol w:w="2782"/>
        <w:gridCol w:w="528"/>
        <w:gridCol w:w="707"/>
        <w:gridCol w:w="626"/>
        <w:gridCol w:w="620"/>
        <w:gridCol w:w="619"/>
        <w:gridCol w:w="971"/>
        <w:gridCol w:w="617"/>
        <w:gridCol w:w="607"/>
        <w:gridCol w:w="772"/>
      </w:tblGrid>
      <w:tr>
        <w:trPr>
          <w:trHeight w:val="386" w:hRule="atLeast"/>
        </w:trPr>
        <w:tc>
          <w:tcPr>
            <w:tcW w:w="493"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34"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8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52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Sun</w:t>
            </w:r>
          </w:p>
        </w:tc>
        <w:tc>
          <w:tcPr>
            <w:tcW w:w="62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 &amp; S/C</w:t>
            </w:r>
          </w:p>
        </w:tc>
        <w:tc>
          <w:tcPr>
            <w:tcW w:w="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Only</w:t>
            </w:r>
          </w:p>
        </w:tc>
        <w:tc>
          <w:tcPr>
            <w:tcW w:w="97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4"/>
                <w:szCs w:val="14"/>
              </w:rPr>
              <w:t>D/D &amp; S/C</w:t>
            </w:r>
            <w:r>
              <w:rPr>
                <w:b/>
                <w:color w:val="FF0000"/>
                <w:sz w:val="16"/>
                <w:szCs w:val="16"/>
              </w:rPr>
              <w:t xml:space="preserve"> Late Fee</w:t>
            </w:r>
          </w:p>
        </w:tc>
        <w:tc>
          <w:tcPr>
            <w:tcW w:w="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D/D</w:t>
            </w:r>
          </w:p>
          <w:p>
            <w:pPr>
              <w:pStyle w:val="Normal"/>
              <w:jc w:val="center"/>
              <w:rPr>
                <w:b/>
                <w:b/>
                <w:color w:val="FF0000"/>
                <w:sz w:val="16"/>
                <w:szCs w:val="16"/>
              </w:rPr>
            </w:pPr>
            <w:r>
              <w:rPr>
                <w:b/>
                <w:color w:val="FF0000"/>
                <w:sz w:val="16"/>
                <w:szCs w:val="16"/>
              </w:rPr>
              <w:t>Late Fee</w:t>
            </w:r>
          </w:p>
        </w:tc>
        <w:tc>
          <w:tcPr>
            <w:tcW w:w="6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6"/>
                <w:szCs w:val="16"/>
              </w:rPr>
              <w:t>S/C</w:t>
            </w:r>
          </w:p>
          <w:p>
            <w:pPr>
              <w:pStyle w:val="Normal"/>
              <w:jc w:val="center"/>
              <w:rPr>
                <w:b/>
                <w:b/>
                <w:color w:val="FF0000"/>
                <w:sz w:val="16"/>
                <w:szCs w:val="16"/>
              </w:rPr>
            </w:pPr>
            <w:r>
              <w:rPr>
                <w:b/>
                <w:color w:val="FF0000"/>
                <w:sz w:val="16"/>
                <w:szCs w:val="16"/>
              </w:rPr>
              <w:t>Late Reg</w:t>
            </w:r>
          </w:p>
        </w:tc>
        <w:tc>
          <w:tcPr>
            <w:tcW w:w="772"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1332376086"/>
            <w:bookmarkStart w:id="11" w:name="__Fieldmark__12_1332376086"/>
            <w:bookmarkEnd w:id="11"/>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1332376086"/>
            <w:bookmarkStart w:id="13" w:name="__Fieldmark__13_1332376086"/>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1332376086"/>
            <w:bookmarkStart w:id="15" w:name="__Fieldmark__17_1332376086"/>
            <w:bookmarkEnd w:id="15"/>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1332376086"/>
            <w:bookmarkStart w:id="17" w:name="__Fieldmark__18_1332376086"/>
            <w:bookmarkEnd w:id="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1332376086"/>
            <w:bookmarkStart w:id="19" w:name="__Fieldmark__22_1332376086"/>
            <w:bookmarkEnd w:id="19"/>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1332376086"/>
            <w:bookmarkStart w:id="21" w:name="__Fieldmark__23_1332376086"/>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1332376086"/>
            <w:bookmarkStart w:id="24" w:name="__Fieldmark__27_1332376086"/>
            <w:bookmarkEnd w:id="24"/>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1332376086"/>
            <w:bookmarkStart w:id="26" w:name="__Fieldmark__28_1332376086"/>
            <w:bookmarkEnd w:id="26"/>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4" w:type="dxa"/>
            <w:gridSpan w:val="2"/>
            <w:tcBorders>
              <w:top w:val="single" w:sz="6" w:space="0" w:color="000000"/>
            </w:tcBorders>
          </w:tcPr>
          <w:p>
            <w:pPr>
              <w:pStyle w:val="Normal"/>
              <w:snapToGrid w:val="false"/>
              <w:rPr>
                <w:b/>
                <w:b/>
                <w:sz w:val="20"/>
                <w:szCs w:val="20"/>
              </w:rPr>
            </w:pPr>
            <w:r>
              <w:rPr>
                <w:b/>
                <w:sz w:val="20"/>
                <w:szCs w:val="20"/>
              </w:rPr>
            </w:r>
          </w:p>
        </w:tc>
        <w:tc>
          <w:tcPr>
            <w:tcW w:w="2955" w:type="dxa"/>
            <w:gridSpan w:val="2"/>
            <w:tcBorders>
              <w:top w:val="single" w:sz="6" w:space="0" w:color="000000"/>
            </w:tcBorders>
          </w:tcPr>
          <w:p>
            <w:pPr>
              <w:pStyle w:val="Normal"/>
              <w:snapToGrid w:val="false"/>
              <w:rPr>
                <w:b/>
                <w:b/>
                <w:sz w:val="20"/>
                <w:szCs w:val="20"/>
              </w:rPr>
            </w:pPr>
            <w:r>
              <w:rPr>
                <w:b/>
                <w:sz w:val="20"/>
                <w:szCs w:val="20"/>
              </w:rPr>
            </w:r>
          </w:p>
        </w:tc>
        <w:tc>
          <w:tcPr>
            <w:tcW w:w="528" w:type="dxa"/>
            <w:tcBorders>
              <w:top w:val="single" w:sz="6" w:space="0" w:color="000000"/>
            </w:tcBorders>
          </w:tcPr>
          <w:p>
            <w:pPr>
              <w:pStyle w:val="Normal"/>
              <w:snapToGrid w:val="false"/>
              <w:jc w:val="right"/>
              <w:rPr>
                <w:b/>
                <w:b/>
                <w:sz w:val="20"/>
                <w:szCs w:val="20"/>
              </w:rPr>
            </w:pPr>
            <w:r>
              <w:rPr>
                <w:b/>
                <w:sz w:val="20"/>
                <w:szCs w:val="20"/>
              </w:rPr>
            </w:r>
          </w:p>
        </w:tc>
        <w:tc>
          <w:tcPr>
            <w:tcW w:w="707" w:type="dxa"/>
            <w:tcBorders>
              <w:top w:val="single" w:sz="6" w:space="0" w:color="000000"/>
            </w:tcBorders>
          </w:tcPr>
          <w:p>
            <w:pPr>
              <w:pStyle w:val="Normal"/>
              <w:snapToGrid w:val="false"/>
              <w:jc w:val="right"/>
              <w:rPr>
                <w:b/>
                <w:b/>
                <w:sz w:val="20"/>
                <w:szCs w:val="20"/>
              </w:rPr>
            </w:pPr>
            <w:r>
              <w:rPr>
                <w:b/>
                <w:sz w:val="20"/>
                <w:szCs w:val="20"/>
              </w:rPr>
            </w:r>
          </w:p>
        </w:tc>
        <w:tc>
          <w:tcPr>
            <w:tcW w:w="4060" w:type="dxa"/>
            <w:gridSpan w:val="6"/>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72" w:type="dxa"/>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jc w:val="center"/>
        <w:rPr>
          <w:sz w:val="8"/>
          <w:szCs w:val="8"/>
        </w:rPr>
      </w:pPr>
      <w:r>
        <w:rPr>
          <w:sz w:val="8"/>
          <w:szCs w:val="8"/>
        </w:rPr>
      </w:r>
    </w:p>
    <w:p>
      <w:pPr>
        <w:pStyle w:val="Normal"/>
        <w:jc w:val="center"/>
        <w:rPr>
          <w:sz w:val="14"/>
          <w:szCs w:val="14"/>
        </w:rPr>
      </w:pPr>
      <w:r>
        <w:rPr>
          <w:sz w:val="14"/>
          <w:szCs w:val="14"/>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State Championship</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2_1332376086"/>
            <w:bookmarkStart w:id="28" w:name="__Fieldmark__32_1332376086"/>
            <w:bookmarkEnd w:id="28"/>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3_1332376086"/>
            <w:bookmarkStart w:id="30" w:name="__Fieldmark__33_1332376086"/>
            <w:bookmarkEnd w:id="30"/>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4_1332376086"/>
            <w:bookmarkStart w:id="32" w:name="__Fieldmark__34_1332376086"/>
            <w:bookmarkEnd w:id="3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5_1332376086"/>
            <w:bookmarkStart w:id="34" w:name="__Fieldmark__35_1332376086"/>
            <w:bookmarkEnd w:id="3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6_1332376086"/>
            <w:bookmarkStart w:id="36" w:name="__Fieldmark__36_1332376086"/>
            <w:bookmarkEnd w:id="3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7_1332376086"/>
            <w:bookmarkStart w:id="38" w:name="__Fieldmark__37_1332376086"/>
            <w:bookmarkEnd w:id="3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8_1332376086"/>
            <w:bookmarkStart w:id="40" w:name="__Fieldmark__38_1332376086"/>
            <w:bookmarkEnd w:id="4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9_1332376086"/>
            <w:bookmarkStart w:id="42" w:name="__Fieldmark__39_1332376086"/>
            <w:bookmarkEnd w:id="42"/>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0_1332376086"/>
            <w:bookmarkStart w:id="44" w:name="__Fieldmark__40_1332376086"/>
            <w:bookmarkEnd w:id="4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1_1332376086"/>
            <w:bookmarkStart w:id="46" w:name="__Fieldmark__41_1332376086"/>
            <w:bookmarkEnd w:id="4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2_1332376086"/>
            <w:bookmarkStart w:id="48" w:name="__Fieldmark__42_1332376086"/>
            <w:bookmarkEnd w:id="4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3_1332376086"/>
            <w:bookmarkStart w:id="50" w:name="__Fieldmark__43_1332376086"/>
            <w:bookmarkEnd w:id="5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4_1332376086"/>
            <w:bookmarkStart w:id="52" w:name="__Fieldmark__44_1332376086"/>
            <w:bookmarkEnd w:id="5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5_1332376086"/>
            <w:bookmarkStart w:id="54" w:name="__Fieldmark__45_1332376086"/>
            <w:bookmarkEnd w:id="5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6_1332376086"/>
            <w:bookmarkStart w:id="56" w:name="__Fieldmark__46_1332376086"/>
            <w:bookmarkEnd w:id="5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7_1332376086"/>
            <w:bookmarkStart w:id="58" w:name="__Fieldmark__47_1332376086"/>
            <w:bookmarkEnd w:id="5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8_1332376086"/>
            <w:bookmarkStart w:id="60" w:name="__Fieldmark__48_1332376086"/>
            <w:bookmarkEnd w:id="6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9_1332376086"/>
            <w:bookmarkStart w:id="62" w:name="__Fieldmark__49_1332376086"/>
            <w:bookmarkEnd w:id="6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0_1332376086"/>
            <w:bookmarkStart w:id="64" w:name="__Fieldmark__50_1332376086"/>
            <w:bookmarkEnd w:id="6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1_1332376086"/>
            <w:bookmarkStart w:id="66" w:name="__Fieldmark__51_1332376086"/>
            <w:bookmarkEnd w:id="6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2_1332376086"/>
            <w:bookmarkStart w:id="68" w:name="__Fieldmark__52_1332376086"/>
            <w:bookmarkEnd w:id="6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3_1332376086"/>
            <w:bookmarkStart w:id="70" w:name="__Fieldmark__53_1332376086"/>
            <w:bookmarkEnd w:id="7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4_1332376086"/>
            <w:bookmarkStart w:id="72" w:name="__Fieldmark__54_1332376086"/>
            <w:bookmarkEnd w:id="7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5_1332376086"/>
            <w:bookmarkStart w:id="74" w:name="__Fieldmark__55_1332376086"/>
            <w:bookmarkEnd w:id="7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6_1332376086"/>
            <w:bookmarkStart w:id="76" w:name="__Fieldmark__56_1332376086"/>
            <w:bookmarkEnd w:id="7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7_1332376086"/>
            <w:bookmarkStart w:id="78" w:name="__Fieldmark__57_1332376086"/>
            <w:bookmarkEnd w:id="7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8_1332376086"/>
            <w:bookmarkStart w:id="80" w:name="__Fieldmark__58_1332376086"/>
            <w:bookmarkEnd w:id="8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9_1332376086"/>
            <w:bookmarkStart w:id="82" w:name="__Fieldmark__59_1332376086"/>
            <w:bookmarkEnd w:id="8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0_1332376086"/>
            <w:bookmarkStart w:id="84" w:name="__Fieldmark__60_1332376086"/>
            <w:bookmarkEnd w:id="8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1_1332376086"/>
            <w:bookmarkStart w:id="86" w:name="__Fieldmark__61_1332376086"/>
            <w:bookmarkEnd w:id="8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2_1332376086"/>
            <w:bookmarkStart w:id="88" w:name="__Fieldmark__62_1332376086"/>
            <w:bookmarkEnd w:id="8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3_1332376086"/>
            <w:bookmarkStart w:id="90" w:name="__Fieldmark__63_1332376086"/>
            <w:bookmarkEnd w:id="9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4_1332376086"/>
            <w:bookmarkStart w:id="92" w:name="__Fieldmark__64_1332376086"/>
            <w:bookmarkEnd w:id="9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5_1332376086"/>
            <w:bookmarkStart w:id="94" w:name="__Fieldmark__65_1332376086"/>
            <w:bookmarkEnd w:id="9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6_1332376086"/>
            <w:bookmarkStart w:id="96" w:name="__Fieldmark__66_1332376086"/>
            <w:bookmarkEnd w:id="9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67_1332376086"/>
            <w:bookmarkStart w:id="98" w:name="__Fieldmark__67_1332376086"/>
            <w:bookmarkEnd w:id="98"/>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69_1332376086"/>
            <w:bookmarkStart w:id="100" w:name="__Fieldmark__69_1332376086"/>
            <w:bookmarkEnd w:id="10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0_1332376086"/>
            <w:bookmarkStart w:id="102" w:name="__Fieldmark__70_1332376086"/>
            <w:bookmarkEnd w:id="10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1_1332376086"/>
            <w:bookmarkStart w:id="104" w:name="__Fieldmark__71_1332376086"/>
            <w:bookmarkEnd w:id="10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2_1332376086"/>
            <w:bookmarkStart w:id="106" w:name="__Fieldmark__72_1332376086"/>
            <w:bookmarkEnd w:id="10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3_1332376086"/>
            <w:bookmarkStart w:id="108" w:name="__Fieldmark__73_1332376086"/>
            <w:bookmarkEnd w:id="10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4_1332376086"/>
            <w:bookmarkStart w:id="110" w:name="__Fieldmark__74_1332376086"/>
            <w:bookmarkEnd w:id="11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5_1332376086"/>
            <w:bookmarkStart w:id="112" w:name="__Fieldmark__75_1332376086"/>
            <w:bookmarkEnd w:id="11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6_1332376086"/>
            <w:bookmarkStart w:id="114" w:name="__Fieldmark__76_1332376086"/>
            <w:bookmarkEnd w:id="11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77_1332376086"/>
            <w:bookmarkStart w:id="116" w:name="__Fieldmark__77_1332376086"/>
            <w:bookmarkEnd w:id="11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78_1332376086"/>
            <w:bookmarkStart w:id="118" w:name="__Fieldmark__78_1332376086"/>
            <w:bookmarkEnd w:id="11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79_1332376086"/>
            <w:bookmarkStart w:id="120" w:name="__Fieldmark__79_1332376086"/>
            <w:bookmarkEnd w:id="12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0_1332376086"/>
            <w:bookmarkStart w:id="122" w:name="__Fieldmark__80_1332376086"/>
            <w:bookmarkEnd w:id="12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1_1332376086"/>
            <w:bookmarkStart w:id="124" w:name="__Fieldmark__81_1332376086"/>
            <w:bookmarkEnd w:id="12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2_1332376086"/>
            <w:bookmarkStart w:id="126" w:name="__Fieldmark__82_1332376086"/>
            <w:bookmarkEnd w:id="12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3_1332376086"/>
            <w:bookmarkStart w:id="128" w:name="__Fieldmark__83_1332376086"/>
            <w:bookmarkEnd w:id="12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4_1332376086"/>
            <w:bookmarkStart w:id="130" w:name="__Fieldmark__84_1332376086"/>
            <w:bookmarkEnd w:id="13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5_1332376086"/>
            <w:bookmarkStart w:id="132" w:name="__Fieldmark__85_1332376086"/>
            <w:bookmarkEnd w:id="13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6_1332376086"/>
            <w:bookmarkStart w:id="134" w:name="__Fieldmark__86_1332376086"/>
            <w:bookmarkEnd w:id="13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87_1332376086"/>
            <w:bookmarkStart w:id="136" w:name="__Fieldmark__87_1332376086"/>
            <w:bookmarkEnd w:id="13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88_1332376086"/>
            <w:bookmarkStart w:id="138" w:name="__Fieldmark__88_1332376086"/>
            <w:bookmarkEnd w:id="13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89_1332376086"/>
            <w:bookmarkStart w:id="140" w:name="__Fieldmark__89_1332376086"/>
            <w:bookmarkEnd w:id="14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0_1332376086"/>
            <w:bookmarkStart w:id="142" w:name="__Fieldmark__90_1332376086"/>
            <w:bookmarkEnd w:id="14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1_1332376086"/>
            <w:bookmarkStart w:id="144" w:name="__Fieldmark__91_1332376086"/>
            <w:bookmarkEnd w:id="14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2_1332376086"/>
            <w:bookmarkStart w:id="146" w:name="__Fieldmark__92_1332376086"/>
            <w:bookmarkEnd w:id="14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3_1332376086"/>
            <w:bookmarkStart w:id="148" w:name="__Fieldmark__93_1332376086"/>
            <w:bookmarkEnd w:id="14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4_1332376086"/>
            <w:bookmarkStart w:id="150" w:name="__Fieldmark__94_1332376086"/>
            <w:bookmarkEnd w:id="15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5_1332376086"/>
            <w:bookmarkStart w:id="152" w:name="__Fieldmark__95_1332376086"/>
            <w:bookmarkEnd w:id="15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6_1332376086"/>
            <w:bookmarkStart w:id="154" w:name="__Fieldmark__96_1332376086"/>
            <w:bookmarkEnd w:id="15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97_1332376086"/>
            <w:bookmarkStart w:id="156" w:name="__Fieldmark__97_1332376086"/>
            <w:bookmarkEnd w:id="15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98_1332376086"/>
            <w:bookmarkStart w:id="158" w:name="__Fieldmark__98_1332376086"/>
            <w:bookmarkEnd w:id="15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99_1332376086"/>
            <w:bookmarkStart w:id="160" w:name="__Fieldmark__99_1332376086"/>
            <w:bookmarkEnd w:id="16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0_1332376086"/>
            <w:bookmarkStart w:id="162" w:name="__Fieldmark__100_1332376086"/>
            <w:bookmarkEnd w:id="16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1_1332376086"/>
            <w:bookmarkStart w:id="164" w:name="__Fieldmark__101_1332376086"/>
            <w:bookmarkEnd w:id="16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2_1332376086"/>
            <w:bookmarkStart w:id="166" w:name="__Fieldmark__102_1332376086"/>
            <w:bookmarkEnd w:id="16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3_1332376086"/>
            <w:bookmarkStart w:id="168" w:name="__Fieldmark__103_1332376086"/>
            <w:bookmarkEnd w:id="16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4_1332376086"/>
            <w:bookmarkStart w:id="170" w:name="__Fieldmark__104_1332376086"/>
            <w:bookmarkEnd w:id="17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6_1332376086"/>
            <w:bookmarkStart w:id="172" w:name="__Fieldmark__106_1332376086"/>
            <w:bookmarkEnd w:id="17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07_1332376086"/>
            <w:bookmarkStart w:id="174" w:name="__Fieldmark__107_1332376086"/>
            <w:bookmarkEnd w:id="17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08_1332376086"/>
            <w:bookmarkStart w:id="176" w:name="__Fieldmark__108_1332376086"/>
            <w:bookmarkEnd w:id="1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09_1332376086"/>
            <w:bookmarkStart w:id="178" w:name="__Fieldmark__109_1332376086"/>
            <w:bookmarkEnd w:id="1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0_1332376086"/>
            <w:bookmarkStart w:id="180" w:name="__Fieldmark__110_1332376086"/>
            <w:bookmarkEnd w:id="1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1_1332376086"/>
            <w:bookmarkStart w:id="182" w:name="__Fieldmark__111_1332376086"/>
            <w:bookmarkEnd w:id="1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2_1332376086"/>
            <w:bookmarkStart w:id="184" w:name="__Fieldmark__112_1332376086"/>
            <w:bookmarkEnd w:id="1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3_1332376086"/>
            <w:bookmarkStart w:id="186" w:name="__Fieldmark__113_1332376086"/>
            <w:bookmarkEnd w:id="18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4_1332376086"/>
            <w:bookmarkStart w:id="188" w:name="__Fieldmark__114_1332376086"/>
            <w:bookmarkEnd w:id="1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5_1332376086"/>
            <w:bookmarkStart w:id="190" w:name="__Fieldmark__115_1332376086"/>
            <w:bookmarkEnd w:id="1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6_1332376086"/>
            <w:bookmarkStart w:id="192" w:name="__Fieldmark__116_1332376086"/>
            <w:bookmarkEnd w:id="1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17_1332376086"/>
            <w:bookmarkStart w:id="194" w:name="__Fieldmark__117_1332376086"/>
            <w:bookmarkEnd w:id="1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18_1332376086"/>
            <w:bookmarkStart w:id="196" w:name="__Fieldmark__118_1332376086"/>
            <w:bookmarkEnd w:id="1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19_1332376086"/>
            <w:bookmarkStart w:id="198" w:name="__Fieldmark__119_1332376086"/>
            <w:bookmarkEnd w:id="1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0_1332376086"/>
            <w:bookmarkStart w:id="200" w:name="__Fieldmark__120_1332376086"/>
            <w:bookmarkEnd w:id="20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1_1332376086"/>
            <w:bookmarkStart w:id="202" w:name="__Fieldmark__121_1332376086"/>
            <w:bookmarkEnd w:id="20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2_1332376086"/>
            <w:bookmarkStart w:id="204" w:name="__Fieldmark__122_1332376086"/>
            <w:bookmarkEnd w:id="20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3_1332376086"/>
            <w:bookmarkStart w:id="206" w:name="__Fieldmark__123_1332376086"/>
            <w:bookmarkEnd w:id="20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4_1332376086"/>
            <w:bookmarkStart w:id="208" w:name="__Fieldmark__124_1332376086"/>
            <w:bookmarkEnd w:id="20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5_1332376086"/>
            <w:bookmarkStart w:id="210" w:name="__Fieldmark__125_1332376086"/>
            <w:bookmarkEnd w:id="21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6_1332376086"/>
            <w:bookmarkStart w:id="212" w:name="__Fieldmark__126_1332376086"/>
            <w:bookmarkEnd w:id="21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27_1332376086"/>
            <w:bookmarkStart w:id="214" w:name="__Fieldmark__127_1332376086"/>
            <w:bookmarkEnd w:id="21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28_1332376086"/>
            <w:bookmarkStart w:id="216" w:name="__Fieldmark__128_1332376086"/>
            <w:bookmarkEnd w:id="21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29_1332376086"/>
            <w:bookmarkStart w:id="218" w:name="__Fieldmark__129_1332376086"/>
            <w:bookmarkEnd w:id="21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0_1332376086"/>
            <w:bookmarkStart w:id="220" w:name="__Fieldmark__130_1332376086"/>
            <w:bookmarkEnd w:id="22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1_1332376086"/>
            <w:bookmarkStart w:id="222" w:name="__Fieldmark__131_1332376086"/>
            <w:bookmarkEnd w:id="22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2_1332376086"/>
            <w:bookmarkStart w:id="224" w:name="__Fieldmark__132_1332376086"/>
            <w:bookmarkEnd w:id="22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3_1332376086"/>
            <w:bookmarkStart w:id="226" w:name="__Fieldmark__133_1332376086"/>
            <w:bookmarkEnd w:id="22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4_1332376086"/>
            <w:bookmarkStart w:id="228" w:name="__Fieldmark__134_1332376086"/>
            <w:bookmarkEnd w:id="22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5_1332376086"/>
            <w:bookmarkStart w:id="230" w:name="__Fieldmark__135_1332376086"/>
            <w:bookmarkEnd w:id="23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6_1332376086"/>
            <w:bookmarkStart w:id="232" w:name="__Fieldmark__136_1332376086"/>
            <w:bookmarkEnd w:id="23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37_1332376086"/>
            <w:bookmarkStart w:id="234" w:name="__Fieldmark__137_1332376086"/>
            <w:bookmarkEnd w:id="23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38_1332376086"/>
            <w:bookmarkStart w:id="236" w:name="__Fieldmark__138_1332376086"/>
            <w:bookmarkEnd w:id="23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39_1332376086"/>
            <w:bookmarkStart w:id="238" w:name="__Fieldmark__139_1332376086"/>
            <w:bookmarkEnd w:id="23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0_1332376086"/>
            <w:bookmarkStart w:id="240" w:name="__Fieldmark__140_1332376086"/>
            <w:bookmarkEnd w:id="24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1_1332376086"/>
            <w:bookmarkStart w:id="242" w:name="__Fieldmark__141_1332376086"/>
            <w:bookmarkEnd w:id="24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3_1332376086"/>
            <w:bookmarkStart w:id="244" w:name="__Fieldmark__143_1332376086"/>
            <w:bookmarkEnd w:id="24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4_1332376086"/>
            <w:bookmarkStart w:id="246" w:name="__Fieldmark__144_1332376086"/>
            <w:bookmarkEnd w:id="24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5_1332376086"/>
            <w:bookmarkStart w:id="248" w:name="__Fieldmark__145_1332376086"/>
            <w:bookmarkEnd w:id="2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6_1332376086"/>
            <w:bookmarkStart w:id="250" w:name="__Fieldmark__146_1332376086"/>
            <w:bookmarkEnd w:id="2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47_1332376086"/>
            <w:bookmarkStart w:id="252" w:name="__Fieldmark__147_1332376086"/>
            <w:bookmarkEnd w:id="2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48_1332376086"/>
            <w:bookmarkStart w:id="254" w:name="__Fieldmark__148_1332376086"/>
            <w:bookmarkEnd w:id="2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49_1332376086"/>
            <w:bookmarkStart w:id="256" w:name="__Fieldmark__149_1332376086"/>
            <w:bookmarkEnd w:id="2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0_1332376086"/>
            <w:bookmarkStart w:id="258" w:name="__Fieldmark__150_1332376086"/>
            <w:bookmarkEnd w:id="25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1_1332376086"/>
            <w:bookmarkStart w:id="260" w:name="__Fieldmark__151_1332376086"/>
            <w:bookmarkEnd w:id="2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2_1332376086"/>
            <w:bookmarkStart w:id="262" w:name="__Fieldmark__152_1332376086"/>
            <w:bookmarkEnd w:id="2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3_1332376086"/>
            <w:bookmarkStart w:id="264" w:name="__Fieldmark__153_1332376086"/>
            <w:bookmarkEnd w:id="2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4_1332376086"/>
            <w:bookmarkStart w:id="266" w:name="__Fieldmark__154_1332376086"/>
            <w:bookmarkEnd w:id="2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5_1332376086"/>
            <w:bookmarkStart w:id="268" w:name="__Fieldmark__155_1332376086"/>
            <w:bookmarkEnd w:id="2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6_1332376086"/>
            <w:bookmarkStart w:id="270" w:name="__Fieldmark__156_1332376086"/>
            <w:bookmarkEnd w:id="2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57_1332376086"/>
            <w:bookmarkStart w:id="272" w:name="__Fieldmark__157_1332376086"/>
            <w:bookmarkEnd w:id="2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58_1332376086"/>
            <w:bookmarkStart w:id="274" w:name="__Fieldmark__158_1332376086"/>
            <w:bookmarkEnd w:id="2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59_1332376086"/>
            <w:bookmarkStart w:id="276" w:name="__Fieldmark__159_1332376086"/>
            <w:bookmarkEnd w:id="2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0_1332376086"/>
            <w:bookmarkStart w:id="278" w:name="__Fieldmark__160_1332376086"/>
            <w:bookmarkEnd w:id="2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1_1332376086"/>
            <w:bookmarkStart w:id="280" w:name="__Fieldmark__161_1332376086"/>
            <w:bookmarkEnd w:id="2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2_1332376086"/>
            <w:bookmarkStart w:id="282" w:name="__Fieldmark__162_1332376086"/>
            <w:bookmarkEnd w:id="2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3_1332376086"/>
            <w:bookmarkStart w:id="284" w:name="__Fieldmark__163_1332376086"/>
            <w:bookmarkEnd w:id="2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4_1332376086"/>
            <w:bookmarkStart w:id="286" w:name="__Fieldmark__164_1332376086"/>
            <w:bookmarkEnd w:id="2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5_1332376086"/>
            <w:bookmarkStart w:id="288" w:name="__Fieldmark__165_1332376086"/>
            <w:bookmarkEnd w:id="2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6_1332376086"/>
            <w:bookmarkStart w:id="290" w:name="__Fieldmark__166_1332376086"/>
            <w:bookmarkEnd w:id="2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67_1332376086"/>
            <w:bookmarkStart w:id="292" w:name="__Fieldmark__167_1332376086"/>
            <w:bookmarkEnd w:id="2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68_1332376086"/>
            <w:bookmarkStart w:id="294" w:name="__Fieldmark__168_1332376086"/>
            <w:bookmarkEnd w:id="2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69_1332376086"/>
            <w:bookmarkStart w:id="296" w:name="__Fieldmark__169_1332376086"/>
            <w:bookmarkEnd w:id="2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0_1332376086"/>
            <w:bookmarkStart w:id="298" w:name="__Fieldmark__170_1332376086"/>
            <w:bookmarkEnd w:id="2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1_1332376086"/>
            <w:bookmarkStart w:id="300" w:name="__Fieldmark__171_1332376086"/>
            <w:bookmarkEnd w:id="30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2_1332376086"/>
            <w:bookmarkStart w:id="302" w:name="__Fieldmark__172_1332376086"/>
            <w:bookmarkEnd w:id="30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3_1332376086"/>
            <w:bookmarkStart w:id="304" w:name="__Fieldmark__173_1332376086"/>
            <w:bookmarkEnd w:id="30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4_1332376086"/>
            <w:bookmarkStart w:id="306" w:name="__Fieldmark__174_1332376086"/>
            <w:bookmarkEnd w:id="30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5_1332376086"/>
            <w:bookmarkStart w:id="308" w:name="__Fieldmark__175_1332376086"/>
            <w:bookmarkEnd w:id="308"/>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6_1332376086"/>
            <w:bookmarkStart w:id="310" w:name="__Fieldmark__176_1332376086"/>
            <w:bookmarkEnd w:id="310"/>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77_1332376086"/>
            <w:bookmarkStart w:id="312" w:name="__Fieldmark__177_1332376086"/>
            <w:bookmarkEnd w:id="312"/>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78_1332376086"/>
            <w:bookmarkStart w:id="314" w:name="__Fieldmark__178_1332376086"/>
            <w:bookmarkEnd w:id="314"/>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od Times">
    <w:charset w:val="00"/>
    <w:family w:val="auto"/>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44:00Z</dcterms:created>
  <dc:creator>Diane Campbell</dc:creator>
  <dc:description/>
  <cp:keywords/>
  <dc:language>en-US</dc:language>
  <cp:lastModifiedBy>PC</cp:lastModifiedBy>
  <cp:lastPrinted>2011-01-14T22:47:00Z</cp:lastPrinted>
  <dcterms:modified xsi:type="dcterms:W3CDTF">2013-04-10T01:29:00Z</dcterms:modified>
  <cp:revision>12</cp:revision>
  <dc:subject/>
  <dc:title>Mid Atlantic Disc Dogs</dc:title>
</cp:coreProperties>
</file>